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Департамент инвестиций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(От)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Courier New" w:ascii="PT Astra Serif" w:hAnsi="PT Astra Serif"/>
          <w:sz w:val="22"/>
          <w:szCs w:val="22"/>
        </w:rPr>
        <w:t>(Полное наименование субъекта инвестиционной деятельности (инвес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09"/>
        <w:rPr>
          <w:rFonts w:ascii="PT Astra Serif" w:hAnsi="PT Astra Serif" w:cs="Courier New"/>
          <w:sz w:val="22"/>
          <w:szCs w:val="26"/>
        </w:rPr>
      </w:pPr>
      <w:r>
        <w:rPr>
          <w:rFonts w:cs="Courier New" w:ascii="PT Astra Serif" w:hAnsi="PT Astra Serif"/>
          <w:sz w:val="22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 xml:space="preserve">Адреса местонахождения юридического лица (места жительства индивидуального предпринимателя) (юридический </w:t>
        <w:br/>
        <w:t>и фактическ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Основной государственный регистрационный но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Индивидуальный номер налогоплатель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 xml:space="preserve">на участие в отборе на предоставление субсидии в целях возмещения </w:t>
        <w:br/>
        <w:t xml:space="preserve">части затрат в связи с производством (реализацией) товаров, выполнением </w:t>
        <w:br/>
        <w:t>работ, оказанием услуг в рамках реализации инвестицион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 xml:space="preserve">Прошу допустить ____________________ (указывается наименование юридического лица или фамилия, имя, отчество (последнее – при наличии) индивидуального предпринимателя) к участию в отборе получателей субсидии </w:t>
        <w:br/>
        <w:t xml:space="preserve">для предоставления субсидии в целях возмещения части затрат в связи </w:t>
        <w:br/>
        <w:t xml:space="preserve">с производством (реализацией) товаров, выполнением работ, оказанием услуг </w:t>
        <w:br/>
        <w:t xml:space="preserve">в рамках реализации инвестиционного проекта «____________________» (указывается наименование инвестиционного проекта) по ____________________ (указывается направление затрат в соответствии с постановлением Администрации Томской области от 02.06.2020 № 260а «Об утверждении Порядка предоставления субсидий в целях возмещения части затрат в связи с производством </w:t>
        <w:br/>
        <w:t xml:space="preserve">(реализацией) товаров, выполнением работ, оказанием услуг в рамках </w:t>
        <w:br/>
        <w:t xml:space="preserve">реализации инвестиционных проектов») для предоставления субсидии </w:t>
        <w:br/>
        <w:t>в размере____________________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 xml:space="preserve">Подтверждаю, что участник отбора ____________________ (указывается наименование юридического лица или фамилия, имя, отчество (последнее – </w:t>
        <w:br/>
        <w:t>при наличии) индивидуального предпринимателя) на дату подачи заявки соответствует следующим требованиям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 xml:space="preserve">1) 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PT Astra Serif" w:hAnsi="PT Astra Serif"/>
          <w:szCs w:val="26"/>
        </w:rPr>
        <w:t xml:space="preserve">2) у участника отбора отсутствует просроченная задолженность по возврату в областной бюджет субсидий, бюджетных инвестиций, предоставленных </w:t>
        <w:br/>
        <w:t>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PT Astra Serif" w:hAnsi="PT Astra Serif"/>
          <w:szCs w:val="26"/>
        </w:rPr>
        <w:t xml:space="preserve">3) участник отбора – юридическое лицо не находится в процессе реорганизации (за исключением реорганизации в форме присоединения </w:t>
        <w:br/>
        <w:t xml:space="preserve">к юридическому лицу, являющемуся участником отбора, другого юридического лица), ликвидации, в отношении </w:t>
      </w:r>
      <w:r>
        <w:rPr>
          <w:rFonts w:cs="PT Astra Serif" w:ascii="PT Astra Serif" w:hAnsi="PT Astra Serif"/>
          <w:szCs w:val="26"/>
        </w:rPr>
        <w:t xml:space="preserve">участника отбора не введена процедура, применяемая в деле о несостоятельности (банкротстве), </w:t>
      </w:r>
      <w:r>
        <w:rPr>
          <w:rFonts w:cs="Courier New" w:ascii="PT Astra Serif" w:hAnsi="PT Astra Serif"/>
          <w:szCs w:val="26"/>
        </w:rPr>
        <w:t xml:space="preserve">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</w:t>
        <w:br/>
        <w:t>не прекратил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PT Astra Serif" w:hAnsi="PT Astra Serif"/>
          <w:szCs w:val="26"/>
        </w:rPr>
        <w:t xml:space="preserve">4) 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участника отбора, являющегося юридическим лицом, </w:t>
        <w:br/>
        <w:t>об индивидуальном предпринимателе, являющемся участником отбор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PT Astra Serif" w:hAnsi="PT Astra Serif"/>
          <w:szCs w:val="26"/>
        </w:rPr>
        <w:t xml:space="preserve">5) участник отбора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>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PT Astra Serif" w:hAnsi="PT Astra Serif"/>
          <w:szCs w:val="26"/>
        </w:rPr>
        <w:t xml:space="preserve">6) участник отбора не получает средства из областного бюджета </w:t>
        <w:br/>
        <w:t>на основании иных нормативных правовых актов Томской области на возмещение части затрат в связи с производством (реализацией) товаров, выполнением работ, оказанием услуг в рамках реализации инвестиционного проект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PT Astra Serif" w:hAnsi="PT Astra Serif"/>
          <w:szCs w:val="26"/>
        </w:rPr>
        <w:t>7) участник отбора не имеет задолженности по оплате уставного капитал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PT Astra Serif" w:hAnsi="PT Astra Serif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</w:t>
        <w:br/>
        <w:t xml:space="preserve">о (об) ____________________ (указывается наименование юридического лица </w:t>
        <w:br/>
        <w:t xml:space="preserve">или фамилия, имя, отчество (последнее – при наличии) индивидуального предпринимателя) и о подаваемой заявке, иной информации </w:t>
        <w:br/>
        <w:t xml:space="preserve">о (об) ____________________ (указывается наименование юридического лица </w:t>
        <w:br/>
        <w:t xml:space="preserve">или фамилия, имя, отчество (последнее – при наличии) индивидуального предпринимателя), связанной с участием в отборе получателей субсидии </w:t>
        <w:br/>
        <w:t xml:space="preserve">для предоставления субсидии в целях возмещения части затрат в связи </w:t>
        <w:br/>
        <w:t xml:space="preserve">с производством (реализацией) товаров, выполнением работ, оказанием услуг </w:t>
        <w:br/>
        <w:t>в рамках реализации инвестиционных проект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 xml:space="preserve">Сообщаю об отсутствии (наличии) (нужное подчеркнуть) информации, составляющей коммерческую тайну, в прилагаемых к заявке документах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Гарантирую достоверность представленной в заявке информ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>К заявке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PT Astra Serif" w:hAnsi="PT Astra Serif"/>
          <w:szCs w:val="26"/>
        </w:rPr>
        <w:t>1. _____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  <w:t xml:space="preserve">Представитель субъекта инвестиционной деятельности (инвестор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HTML1"/>
        <w:rPr/>
      </w:pPr>
      <w:r>
        <w:rPr/>
        <w:t>___________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Courier New" w:ascii="PT Astra Serif" w:hAnsi="PT Astra Serif"/>
          <w:sz w:val="22"/>
          <w:szCs w:val="22"/>
        </w:rPr>
        <w:t>(Подпись)                                      (фамилия, имя, отчество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Courier New"/>
          <w:sz w:val="22"/>
          <w:szCs w:val="26"/>
        </w:rPr>
      </w:pPr>
      <w:r>
        <w:rPr>
          <w:rFonts w:cs="Courier New" w:ascii="PT Astra Serif" w:hAnsi="PT Astra Serif"/>
          <w:sz w:val="22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" w:hAnsi="PT Astra Serif" w:cs="Courier New"/>
          <w:szCs w:val="26"/>
        </w:rPr>
      </w:pPr>
      <w:r>
        <w:rPr>
          <w:rFonts w:cs="Courier New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PT Astra Serif" w:hAnsi="PT Astra Serif"/>
          <w:szCs w:val="26"/>
        </w:rPr>
        <w:t>М.П. (при наличии)</w:t>
      </w:r>
    </w:p>
    <w:p>
      <w:pPr>
        <w:pStyle w:val="Normal"/>
        <w:ind w:left="5812" w:hanging="0"/>
        <w:jc w:val="both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Times New Roman" w:hAnsi="MS Sans Serif;Times New Roman" w:cs="MS Sans Serif;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Style22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Times New Roman" w:hAnsi="MS Sans Serif;Times New Roman" w:cs="MS Sans Serif;Times New Roman"/>
      <w:sz w:val="22"/>
      <w:szCs w:val="22"/>
    </w:rPr>
  </w:style>
  <w:style w:type="paragraph" w:styleId="Style29">
    <w:name w:val="Цитата"/>
    <w:basedOn w:val="Normal"/>
    <w:qFormat/>
    <w:pPr>
      <w:autoSpaceDE w:val="false"/>
      <w:ind w:left="851" w:right="-567" w:firstLine="567"/>
    </w:pPr>
    <w:rPr>
      <w:rFonts w:ascii="MS Sans Serif;Times New Roman" w:hAnsi="MS Sans Serif;Times New Roman" w:cs="MS Sans Serif;Times New Roman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Times New Roman" w:hAnsi="MS Sans Serif;Times New Roman" w:cs="MS Sans Serif;Times New Roman"/>
      <w:b/>
      <w:bCs/>
      <w:sz w:val="32"/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660" w:after="0"/>
      <w:ind w:hanging="16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4:00Z</dcterms:created>
  <dc:creator>mazaeva</dc:creator>
  <dc:description/>
  <cp:keywords/>
  <dc:language>en-US</dc:language>
  <cp:lastModifiedBy>Светлана Геннадьевна Салямова</cp:lastModifiedBy>
  <cp:lastPrinted>2023-02-01T17:19:00Z</cp:lastPrinted>
  <dcterms:modified xsi:type="dcterms:W3CDTF">2023-04-13T09:54:00Z</dcterms:modified>
  <cp:revision>2</cp:revision>
  <dc:subject/>
  <dc:title>Бланк Главы администрации</dc:title>
</cp:coreProperties>
</file>